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V3LGNPCW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Apr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Apr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Iun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73 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0TLVC1MCW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-Apr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Apr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-Noi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,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3,80 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52CQA3C82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Apr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Apr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29-Sep-3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,79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SERGIU RĂDULESCU</cp:lastModifiedBy>
  <cp:lastPrinted>2023-04-20T11:11:00Z</cp:lastPrinted>
  <dcterms:modified xsi:type="dcterms:W3CDTF">2024-04-15T06:45:00Z</dcterms:modified>
  <cp:revision>28</cp:revision>
  <dc:subject/>
  <dc:title>LOVE</dc:title>
</cp:coreProperties>
</file>